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АЛЬНАЯ ИЗБИРАТЕЛЬНАЯ КОМИССИЯ КНЯГ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27.02.2012</w:t>
      </w:r>
      <w:r>
        <w:rPr>
          <w:sz w:val="28"/>
          <w:szCs w:val="28"/>
        </w:rPr>
        <w:t>___                                                                                        №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знакомления с документами территориальной избирательной комиссии Княгининского района Нижегородской области по выборам Президента Российской Федерации 04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 w:val="false"/>
          <w:bCs/>
          <w:szCs w:val="24"/>
        </w:rPr>
        <w:t xml:space="preserve">В соответствии с Гражданским кодексом Российской Федерации,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выборах Президента Российской Федерации», Федеральным законом «О персональных данных», территориальная избирательная комиссия Княгининского района </w:t>
      </w:r>
      <w:r>
        <w:rPr>
          <w:rFonts w:cs="Arial" w:ascii="Arial" w:hAnsi="Arial"/>
          <w:bCs/>
          <w:szCs w:val="24"/>
        </w:rPr>
        <w:t>постановляет</w:t>
      </w:r>
      <w:r>
        <w:rPr>
          <w:rFonts w:cs="Arial" w:ascii="Arial" w:hAnsi="Arial"/>
          <w:b w:val="false"/>
          <w:bCs/>
          <w:szCs w:val="24"/>
        </w:rPr>
        <w:t>:</w:t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. Утвердить Порядок ознакомления с документами территориальной избирательной комиссии Княгининского района Нижегородской области по выборам Президента Российской Федерации 04 марта 2012 года согласно приложения.</w:t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2. Рекомендовать участковым избирательным комиссиям Княгининского района Нижегородской области разработать и утвердить на своих избирательных участках порядок ознакомления с документами участковой избирательной комиссии Княгининского района Нижегородской области по выборам Президента Российской Федерации 04 марта 2012 года.</w:t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br/>
              <w:t>избирательной комиссии                                                                      В.А. Кольченко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  <w:br/>
              <w:t>избирательной комиссии                                                                       Л.В. Чуриков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62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территориальной избирательной комиссии Княгининско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 _____________ № 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ых бюллетеней и специальных знаков (марок) для голосования на выбора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зидента</w:t>
      </w:r>
      <w:r>
        <w:rPr/>
        <w:t xml:space="preserve"> Российской Федерации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1842"/>
        <w:gridCol w:w="2118"/>
        <w:gridCol w:w="1938"/>
        <w:gridCol w:w="1461"/>
        <w:gridCol w:w="1461"/>
        <w:gridCol w:w="216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бирателе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бирательных бюллетене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ециальных знаков (марок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полных листов специальных знаков (марок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неполных листов специальных знаков (марок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0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избирательная комиссия Княгининского района района (резерв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38:00Z</dcterms:created>
  <dc:creator>Андрей</dc:creator>
  <dc:description/>
  <cp:keywords/>
  <dc:language>en-US</dc:language>
  <cp:lastModifiedBy>UserXP</cp:lastModifiedBy>
  <cp:lastPrinted>2011-11-28T08:06:00Z</cp:lastPrinted>
  <dcterms:modified xsi:type="dcterms:W3CDTF">2012-03-02T10:03:00Z</dcterms:modified>
  <cp:revision>12</cp:revision>
  <dc:subject/>
  <dc:title/>
</cp:coreProperties>
</file>